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государственного областного казенного учреждения – центр социальной поддержки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ГОСУДАРСТВЕННЫХ УСЛУ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; статус заявите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полный адрес места жительства, пребывания, фактического проживани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1854"/>
        <w:gridCol w:w="235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удостоверяющего личность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серия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: Ф.И.О., адрес проживания, контактный телефо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серия и номер документа, подтверждающего полномочия представителя заявителя 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есто работы</w:t>
      </w:r>
      <w:r>
        <w:rPr>
          <w:color w:val="FF0000"/>
        </w:rPr>
        <w:t>*</w:t>
      </w:r>
      <w:r>
        <w:rPr>
          <w:rStyle w:val="FootnoteAnchor"/>
          <w:vertAlign w:val="superscript"/>
        </w:rPr>
        <w:footnoteReference w:id="2"/>
      </w: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Не работаю с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ату)</w:t>
      </w:r>
    </w:p>
    <w:p>
      <w:pPr>
        <w:pStyle w:val="Normal"/>
        <w:jc w:val="both"/>
        <w:rPr/>
      </w:pPr>
      <w:r>
        <w:rPr/>
        <w:t>Вид пенсионного обеспе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старос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инвалидност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случаю потери кормильц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н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рган, осуществляющий выплату пен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 РФ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ороны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Н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С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орган (указать какой) 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ьготный социальный статус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указать категорию) </w:t>
      </w:r>
    </w:p>
    <w:p>
      <w:pPr>
        <w:pStyle w:val="Normal"/>
        <w:rPr/>
      </w:pPr>
      <w:r>
        <w:rPr/>
        <w:t>Сведения о составе семь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82"/>
        <w:gridCol w:w="1314"/>
        <w:gridCol w:w="1170"/>
        <w:gridCol w:w="2011"/>
        <w:gridCol w:w="2027"/>
        <w:gridCol w:w="1355"/>
      </w:tblGrid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члена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 (наименование, серия, номер, дата выдачи и кем выдан паспорт /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 о рождении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 наименование образовательного учреждения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бучающихся)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оходов, получаемых в расчетный период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Сведения о жилом помещении*: 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934"/>
        <w:gridCol w:w="942"/>
        <w:gridCol w:w="1688"/>
        <w:gridCol w:w="619"/>
        <w:gridCol w:w="1901"/>
        <w:gridCol w:w="65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ичие лифтового оборудования в доме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95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1.1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в дом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жилом помеще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шу предоставить мне социальную поддержку, установленную законами Российской Федерации, законами Мурманской области и другими нормативными правовыми актами Российской Федерации,</w:t>
      </w:r>
      <w:r>
        <w:rPr/>
        <w:t xml:space="preserve"> и нормативными правовыми актами Мурманской области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нежные средства прошу перечисля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расчетный счет № ____________________________, открытый в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отделение почтовой связи № _______________ УФПС Мурман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9"/>
        <w:gridCol w:w="501"/>
        <w:gridCol w:w="2186"/>
        <w:gridCol w:w="2232"/>
        <w:gridCol w:w="3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аемые мной сведения подтверждаю документами.</w:t>
            </w:r>
            <w:r>
              <w:rPr>
                <w:spacing w:val="-4"/>
                <w:sz w:val="20"/>
                <w:szCs w:val="20"/>
              </w:rPr>
              <w:t xml:space="preserve"> *</w:t>
            </w:r>
          </w:p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дтверждаю, что в настоящее время других доходов моя семья не имеет. *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- Получателем аналогичных мер социальной поддержки по иным льготным основаниям, включая федеральные, </w:t>
            </w:r>
            <w:r>
              <w:rPr>
                <w:b/>
                <w:spacing w:val="-4"/>
                <w:sz w:val="20"/>
                <w:szCs w:val="20"/>
              </w:rPr>
              <w:t>не являюсь</w:t>
            </w:r>
            <w:r>
              <w:rPr>
                <w:spacing w:val="-4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313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Члены семьи на государственном обеспечении не находятся*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20"/>
                <w:szCs w:val="20"/>
              </w:rPr>
              <w:t xml:space="preserve">- Понимаю, что предоставление ложных сведений влечет ответственность в соответствии с действующим законодательством. Обо всех изменениях, влияющих на право получения мер социальной поддержки (установление федеральной ЕДВ, смена места жительства или фамилии, выезд с территории Мурманской области, изменение состава или дохода семьи, помещение членов семьи на государственное обеспечение и др.), обязуюсь сообщить </w:t>
            </w:r>
            <w:r>
              <w:rPr>
                <w:b/>
                <w:sz w:val="20"/>
                <w:szCs w:val="20"/>
              </w:rPr>
              <w:t>в течение 14 дней, одного месяца, двух месяцев, безотлагательно</w:t>
            </w:r>
            <w:r>
              <w:rPr>
                <w:sz w:val="20"/>
                <w:szCs w:val="20"/>
              </w:rPr>
              <w:t xml:space="preserve"> с момента их наступления 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530" cy="146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ен(-на) на предоставление государственной услуги в упреждающем (проактивном) режиме в соответствии со статьей 7.3 Федерального закона от 27.07.2010 № 210-ФЗ «Об организации предоставления государственных и муниципальных услуг». *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990" cy="142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ен(-на) на предоставление в отношении меня медицинскими организациями по запросу Министерства труда и социального развития Мурманской области сведений, составляющих врачебную тайну и необходимых для принятия решения об оказании материальной помощи</w:t>
            </w:r>
            <w:r>
              <w:rPr>
                <w:spacing w:val="-4"/>
                <w:sz w:val="20"/>
                <w:szCs w:val="20"/>
              </w:rPr>
              <w:t xml:space="preserve"> в соответствии с ППМО от 28.04.2014 № 225-ПП*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 принятом решении о предоставлении мер социальной поддержки прошу сообщить по телефону или по электронной почте ____________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указать адрес электронной поч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ные, указанные в заявлении, соответствуют представленным документам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специалиста, принявшего зая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сведения, не обязательные к заполнен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Style18">
    <w:name w:val="Название Знак"/>
    <w:qFormat/>
    <w:rPr>
      <w:szCs w:val="24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2:00Z</dcterms:created>
  <dc:creator>MironovaE</dc:creator>
  <dc:description/>
  <cp:keywords/>
  <dc:language>en-US</dc:language>
  <cp:lastModifiedBy>Попова Ирина В.</cp:lastModifiedBy>
  <cp:lastPrinted>2021-08-13T14:52:00Z</cp:lastPrinted>
  <dcterms:modified xsi:type="dcterms:W3CDTF">2021-10-05T08:34:00Z</dcterms:modified>
  <cp:revision>3</cp:revision>
  <dc:subject/>
  <dc:title>Утвержден</dc:title>
</cp:coreProperties>
</file>