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70C0"/>
        </w:rPr>
      </w:pPr>
      <w:r>
        <w:rPr>
          <w:rFonts w:cs="Times New Roman" w:ascii="Times New Roman" w:hAnsi="Times New Roman"/>
          <w:bCs/>
          <w:color w:val="0070C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ФОРМА ЗАЯВЛЕНИЯ О ВЫДАЧЕ УДОСТОВЕР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(для членов семей, потерявших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инвалидов вследствие чернобыльской катастроф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КУ - ЦСПН</w:t>
            </w:r>
            <w:r>
              <w:rPr/>
              <w:br/>
              <w:t>от____________________________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.и.о. заявител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чтовый адрес, индекс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90"/>
        </w:rPr>
      </w:pPr>
      <w:r>
        <w:rPr>
          <w:spacing w:val="90"/>
        </w:rPr>
      </w:r>
    </w:p>
    <w:p>
      <w:pPr>
        <w:pStyle w:val="Normal"/>
        <w:jc w:val="center"/>
        <w:rPr>
          <w:spacing w:val="90"/>
        </w:rPr>
      </w:pPr>
      <w:r>
        <w:rPr>
          <w:spacing w:val="90"/>
        </w:rPr>
        <w:t>ЗАЯВЛЕНИЕ</w:t>
      </w:r>
    </w:p>
    <w:p>
      <w:pPr>
        <w:pStyle w:val="Normal"/>
        <w:jc w:val="both"/>
        <w:rPr>
          <w:spacing w:val="90"/>
        </w:rPr>
      </w:pPr>
      <w:r>
        <w:rPr>
          <w:spacing w:val="90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>Прошу выдать мне как члену семьи (указать):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потерявшему(ей) кормильца из числа граждан, погибших в результате катастрофы на Чернобыльской АЭ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-6350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-0.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умершего вследствие лучевой болезни и других заболеваний, возникших в связи с чернобыльской катастроф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2286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.8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умершего инвалида вследствие чернобыльской катастроф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22225</wp:posOffset>
                </wp:positionV>
                <wp:extent cx="21653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.7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.</w:t>
        <w:tab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Ранее удостоверение 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i/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не получал(а), получал(а); если получал(а) – номер старого удостоверения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Прилагаю следующие документы: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1.____________________________________________________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2. ____________________________________________________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3. ____________________________________________________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>4. ____________________________________________________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4455" w:type="dxa"/>
        <w:jc w:val="left"/>
        <w:tblInd w:w="5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675"/>
        <w:gridCol w:w="243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-------------------------(отрывной талон)-------------------------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810"/>
        <w:gridCol w:w="810"/>
        <w:gridCol w:w="810"/>
        <w:gridCol w:w="2700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приня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для справок: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зая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ГЛАС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ю согласие в соответствии со </w:t>
      </w:r>
      <w:hyperlink r:id="rId4">
        <w:r>
          <w:rPr>
            <w:rStyle w:val="InternetLink"/>
            <w:color w:val="000000"/>
            <w:u w:val="none"/>
          </w:rPr>
          <w:t>статьей 9</w:t>
        </w:r>
      </w:hyperlink>
      <w:r>
        <w:rPr/>
        <w:t xml:space="preserve"> Федерального закона от 27.07.2006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, с целью организации учета выдачи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. Дата рождения: 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>(число, месяц, год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Документ, удостоверяющий личность: 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наименование, серия и ном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кумента, кем и когда выдан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Адрес постоянного места жительства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 (при наличии): 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ерия и номер документа, кем и когда выдан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Документы (их реквизиты), являющиеся основанием для выдачи удостоверения члену семьи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ind w:firstLine="709"/>
        <w:jc w:val="both"/>
        <w:rPr/>
      </w:pPr>
      <w:r>
        <w:rPr/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тзыв заявления осуществляе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                                                                                        «__» _____________ 20__ г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  <w:szCs w:val="20"/>
        </w:rPr>
        <w:t xml:space="preserve">(Ф.И.О.)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Cs w:val="24"/>
      <w:lang w:val="ru-RU" w:bidi="ar-SA"/>
    </w:rPr>
  </w:style>
  <w:style w:type="character" w:styleId="Style17">
    <w:name w:val="Название Знак"/>
    <w:qFormat/>
    <w:rPr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540" w:hanging="0"/>
      <w:jc w:val="center"/>
    </w:pPr>
    <w:rPr>
      <w:sz w:val="20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5DF4757041535B283C4AD0F8FF64C6B475B9F923E051146AA90D1DCD6C4328B9C9F26954E72B02ENDE7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3:00Z</dcterms:created>
  <dc:creator>TerexovaE</dc:creator>
  <dc:description/>
  <cp:keywords/>
  <dc:language>en-US</dc:language>
  <cp:lastModifiedBy>HOME</cp:lastModifiedBy>
  <cp:lastPrinted>2016-06-01T15:55:00Z</cp:lastPrinted>
  <dcterms:modified xsi:type="dcterms:W3CDTF">2020-09-10T13:38:00Z</dcterms:modified>
  <cp:revision>3</cp:revision>
  <dc:subject/>
  <dc:title>Утвержден</dc:title>
</cp:coreProperties>
</file>